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桜堤中学校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家庭科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教員募集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学校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墨田区立桜堤中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学校情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東京都墨田区堤通二丁目１９番１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ttp://www.sumida.ed.jp/sakuratsutsumichu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募集す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教科・科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家庭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職層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採用人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産休育休代替教員　ないし　非常勤講師　１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採用予定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・任期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任期：勤務開始可能日～令和５年３月下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勤務等（産休育休代替教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１日７時間４５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週５日勤務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授業時数：週１１時間（その他校務分掌業務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勤務等（非常勤講師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週の出勤日数：学校と相談の上で決定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授業時数：週４～７時間（週４時間未満でも相談可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応募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該教科の中学校教諭免許状取得者であること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給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及び待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産休育休代替教員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東京都公立学校臨時的任用教員採用候補者選考実施要項によ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非常勤講師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東京都公立学校時間講師採用候補者選考実施要項によ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応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問い合わせ先の担当者に連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選考方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該学校との面談等により選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結果発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選考終了次第、応募者に連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その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勤務にあたっては、事前に東京都公立学校臨時的任用教員・時間講師採用候補者名簿への登載や必要書類の提出が必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問合せ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：墨田区教育委員会事務局指導室　塙（はなわ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：０３－５６０８－６３０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anawa-tetsuji@city.sumida.lg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38:00Z</dcterms:created>
  <dc:creator/>
  <dc:description/>
  <cp:keywords/>
  <dc:language>en-US</dc:language>
  <cp:lastModifiedBy>墨田区</cp:lastModifiedBy>
  <dcterms:modified xsi:type="dcterms:W3CDTF">2022-10-13T04:02:00Z</dcterms:modified>
  <cp:revision>3</cp:revision>
  <dc:subject/>
  <dc:title/>
</cp:coreProperties>
</file>